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419100</wp:posOffset>
            </wp:positionV>
            <wp:extent cx="645160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4"/>
          <w:szCs w:val="24"/>
        </w:rPr>
        <w:t>ФГБУ «Национальный парк «Нижняя Кам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АОУ ДОД г. Набережные Челны «Детский эколого-биологический центр №4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регионального конкурса-выставки </w:t>
      </w:r>
      <w:r>
        <w:rPr>
          <w:b/>
          <w:sz w:val="24"/>
          <w:szCs w:val="24"/>
        </w:rPr>
        <w:t xml:space="preserve">декоративно-прикладного творчества </w:t>
      </w:r>
      <w:r>
        <w:rPr>
          <w:b/>
          <w:bCs/>
          <w:sz w:val="24"/>
          <w:szCs w:val="24"/>
        </w:rPr>
        <w:t xml:space="preserve">«Чудо-ёлочка своими рукам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Всероссийской природоохранной акции «Ель - 2014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о, срубленное для нашего удовольствия в предновогодний период, может украсить квартиру всего лишь на несколько дней и, в конце концов, осыплется и превратится в груду мусора. Трудно не согласиться с тем, что место хвойных деревьев в природе, где они играют более важную роль.</w:t>
      </w:r>
      <w:r>
        <w:rPr>
          <w:bCs/>
          <w:i/>
          <w:sz w:val="24"/>
          <w:szCs w:val="24"/>
        </w:rPr>
        <w:t xml:space="preserve"> Особенно, если учитывать, что для достижения ели высоты 1,5 метра требуется почти 8 лет!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В настоящее время в мире уже есть тенденция использования искусственных ёлочек вместо живых на новогодние праздники. Использование альтернативной новогодней ёлки – это Ваш посильный вклад в сохранение лесных ресурсов природы России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ламентирует проведение регионального конкурса </w:t>
      </w:r>
      <w:r>
        <w:rPr>
          <w:rStyle w:val="StrongEmphasis"/>
          <w:b w:val="false"/>
          <w:sz w:val="24"/>
          <w:szCs w:val="24"/>
        </w:rPr>
        <w:t xml:space="preserve">декоративно – прикладного творчества </w:t>
      </w:r>
      <w:r>
        <w:rPr>
          <w:rStyle w:val="StrongEmphasis"/>
          <w:sz w:val="24"/>
          <w:szCs w:val="24"/>
        </w:rPr>
        <w:t>«</w:t>
      </w:r>
      <w:r>
        <w:rPr>
          <w:b/>
          <w:bCs/>
          <w:sz w:val="24"/>
          <w:szCs w:val="24"/>
        </w:rPr>
        <w:t>Чудо-ёлочка своими руками</w:t>
      </w:r>
      <w:r>
        <w:rPr>
          <w:rStyle w:val="StrongEmphasis"/>
          <w:b w:val="false"/>
          <w:sz w:val="24"/>
          <w:szCs w:val="24"/>
        </w:rPr>
        <w:t>»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оторый </w:t>
      </w:r>
      <w:r>
        <w:rPr>
          <w:rStyle w:val="StrongEmphasis"/>
          <w:sz w:val="24"/>
          <w:szCs w:val="24"/>
        </w:rPr>
        <w:t xml:space="preserve">проводится </w:t>
      </w:r>
      <w:r>
        <w:rPr>
          <w:bCs/>
          <w:sz w:val="24"/>
          <w:szCs w:val="24"/>
        </w:rPr>
        <w:t>в рамках Всероссийской природоохранной акции «Ель - 2014»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 Учредителями и организаторами являются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419100</wp:posOffset>
            </wp:positionV>
            <wp:extent cx="645160" cy="111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природных ресурсов и экологии Российской Федерации ФГБУ «Национальный парк «Нижняя Кам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ОУ ДОД г. Набережные Челны «Детский эколого-биологический центр №4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Цель и задачи конкурс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2.1.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привлечения внимания населения к проблемам защиты и охраны хвойных насаждений в предновогодний период</w:t>
      </w:r>
      <w:r>
        <w:rPr>
          <w:color w:val="000000"/>
          <w:sz w:val="24"/>
          <w:szCs w:val="24"/>
        </w:rPr>
        <w:t xml:space="preserve"> путём предложения альтернативы для населения – изготовление новогодних ёлочек своими руками  из различных материал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нкурс предусматривает решение следующих зада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го общественного мнения в отношении сохранения хвойных деревьев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опаганда альтернативных способов новогоднего декорирования, направленных на сни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а на живые сосны и ели; 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овлечение детей и взрослых в практическую творческую деятельность по охране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1. К</w:t>
      </w:r>
      <w:r>
        <w:rPr>
          <w:sz w:val="24"/>
          <w:szCs w:val="24"/>
        </w:rPr>
        <w:t xml:space="preserve"> участию в акции приглашаются учащиеся общеобразовательных школ, учреждений дополнительного образования, воспитанники дошкольных учрежд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проведен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конкур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едполагает изготовление новогодней ёлки своими руками, лично участ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4.2.  Номинации конкурс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Лесная красавиц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Чудо-ёлочк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Ёлочка-сувен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ля участия в конкурсе вместе с конкурсной работой необходимо предоставить заяв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и этикетку </w:t>
      </w:r>
      <w:r>
        <w:rPr>
          <w:i/>
          <w:sz w:val="24"/>
          <w:szCs w:val="24"/>
        </w:rPr>
        <w:t>(приложение 2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и место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5.1. Конкурс-выставка </w:t>
      </w:r>
      <w:r>
        <w:rPr>
          <w:sz w:val="24"/>
          <w:szCs w:val="24"/>
        </w:rPr>
        <w:t xml:space="preserve">декоративно-прикладного творчества </w:t>
      </w:r>
      <w:r>
        <w:rPr>
          <w:bCs/>
          <w:sz w:val="24"/>
          <w:szCs w:val="24"/>
        </w:rPr>
        <w:t xml:space="preserve">«Чудо-ёлочка своими руками»  в рамках Всероссийской природоохранной акции «Ель - 2014» проводится </w:t>
      </w:r>
      <w:r>
        <w:rPr>
          <w:sz w:val="24"/>
          <w:szCs w:val="24"/>
        </w:rPr>
        <w:t>с 01 ноября 2014 г. по 25 декабря 2014 г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2 этап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1  этап проводится с 01 ноября до 14 декабря 2014г. в образовательных учреждениях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2  этап проводится с 15 декабря по 25 декабря 2014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В рамках 2 этапа конкурса будет организована выставка поделок «Чудо-елочка своими руками» на баз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ОУ ДОД «</w:t>
      </w:r>
      <w:r>
        <w:rPr>
          <w:bCs/>
          <w:sz w:val="24"/>
          <w:szCs w:val="24"/>
        </w:rPr>
        <w:t xml:space="preserve">Детский эколого-биологический центр №4». Все желающие могут посетить данную выставку бесплатно в период с 17 по 24 декабря 2014 года  по предварительным заявкам по телефону - 38-15-69 (группа не более 15 человек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3. Итоговое мероприятие, на котором будут выданы дипломы победителей конкурса и сертификаты участников, состоится 24 декабря 2014г. в 14.00 часов в ДЭБЦ №4. Работы, занявшие призовые места передаются в НП «Нижняя Кама». После мероприятия 24 декабря и весь следующий день 25 декабря с 8.00 до 16.00 часов можно забрать конкурсные работы, не занявшие призовых мест. Оставшиеся работы после 25 декабря организаторы конкурса используют по своему усмотр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ind w:left="360" w:hanging="360"/>
        <w:jc w:val="center"/>
        <w:rPr/>
      </w:pPr>
      <w:r>
        <w:rPr>
          <w:rFonts w:cs="TimesET;Times New Roman" w:ascii="TimesET;Times New Roman" w:hAnsi="TimesET;Times New Roman"/>
          <w:b/>
          <w:color w:val="000000"/>
        </w:rPr>
        <w:t>6.  Порядок проведения конкурс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1. Для проведения конкурса создается жюри, в </w:t>
      </w:r>
      <w:r>
        <w:rPr>
          <w:color w:val="000000"/>
          <w:sz w:val="24"/>
          <w:szCs w:val="24"/>
        </w:rPr>
        <w:t xml:space="preserve">состав которого входят сотрудники национального парка «Нижняя Кама» и сотрудники </w:t>
      </w:r>
      <w:r>
        <w:rPr>
          <w:bCs/>
          <w:sz w:val="24"/>
          <w:szCs w:val="24"/>
        </w:rPr>
        <w:t xml:space="preserve">Детского эколого-биологического  центра №4. </w:t>
      </w:r>
      <w:r>
        <w:rPr>
          <w:color w:val="000000"/>
          <w:sz w:val="24"/>
          <w:szCs w:val="24"/>
        </w:rPr>
        <w:t xml:space="preserve"> Решение конкурсной комиссии оформляется протокол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2. Итоги конкурса будут размещены на сайте НП «Нижняя Кама» </w:t>
      </w:r>
      <w:hyperlink r:id="rId4">
        <w:r>
          <w:rPr>
            <w:rStyle w:val="InternetLink"/>
            <w:color w:val="000000"/>
            <w:sz w:val="24"/>
            <w:szCs w:val="24"/>
          </w:rPr>
          <w:t>http://nkama-par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3. Решение жюри окончательное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4. </w:t>
      </w:r>
      <w:r>
        <w:rPr>
          <w:sz w:val="24"/>
          <w:szCs w:val="24"/>
        </w:rPr>
        <w:t>Конкурс проводится по следующим возрастным категория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атегория -  5-6 лет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атегория -  7-10 лет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атегория -  11-13 лет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 категория –  14-17 лет.</w:t>
      </w:r>
    </w:p>
    <w:p>
      <w:pPr>
        <w:pStyle w:val="Normal"/>
        <w:jc w:val="both"/>
        <w:rPr/>
      </w:pPr>
      <w:r>
        <w:rPr>
          <w:sz w:val="24"/>
          <w:szCs w:val="24"/>
        </w:rPr>
        <w:t>6.5. Жюри руководствуется в своей работе следующими критериями:</w:t>
      </w:r>
    </w:p>
    <w:p>
      <w:pPr>
        <w:pStyle w:val="Normal"/>
        <w:numPr>
          <w:ilvl w:val="0"/>
          <w:numId w:val="2"/>
        </w:numPr>
        <w:ind w:left="644" w:hanging="218"/>
        <w:jc w:val="both"/>
        <w:rPr/>
      </w:pPr>
      <w:r>
        <w:rPr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чность оформления; </w:t>
      </w:r>
    </w:p>
    <w:p>
      <w:pPr>
        <w:pStyle w:val="Normal"/>
        <w:numPr>
          <w:ilvl w:val="0"/>
          <w:numId w:val="2"/>
        </w:numPr>
        <w:ind w:left="644" w:hanging="2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;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 Требования к</w:t>
      </w:r>
      <w:r>
        <w:rPr>
          <w:bCs/>
          <w:sz w:val="24"/>
          <w:szCs w:val="24"/>
        </w:rPr>
        <w:t xml:space="preserve"> содержанию и оформлению конкурс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4"/>
          <w:szCs w:val="24"/>
        </w:rPr>
        <w:t>Поделка должна быть объёмной и устойчивой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мер поделки - на усмотрение участника (предположительно от 20 до 80 см. в высоту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делка может быть выполнена из любого материал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боты могут быть как индивидуальные, так и коллективные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К конкурсу не допускаются поделки из веток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 Ёлочки, несоответствующие вышеуказанным требованиям, к конкурсу не допуск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8. Победители конкурса награждаются </w:t>
      </w:r>
      <w:r>
        <w:rPr>
          <w:i/>
          <w:color w:val="000000"/>
          <w:sz w:val="24"/>
          <w:szCs w:val="24"/>
        </w:rPr>
        <w:t>диплома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тематическими призами национального парка </w:t>
      </w:r>
      <w:r>
        <w:rPr>
          <w:sz w:val="24"/>
          <w:szCs w:val="24"/>
        </w:rPr>
        <w:t>«Нижняя Кама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льные конкурсанты получают </w:t>
      </w:r>
      <w:r>
        <w:rPr>
          <w:i/>
          <w:sz w:val="24"/>
          <w:szCs w:val="24"/>
        </w:rPr>
        <w:t>Сертификат участни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9. </w:t>
      </w:r>
      <w:r>
        <w:rPr>
          <w:bCs/>
          <w:sz w:val="24"/>
          <w:szCs w:val="24"/>
        </w:rPr>
        <w:t>Конкурсные работы принимаютс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строго 15, 16 декабря  2014 г</w:t>
      </w:r>
      <w:r>
        <w:rPr>
          <w:b/>
          <w:bCs/>
          <w:sz w:val="24"/>
          <w:szCs w:val="24"/>
        </w:rPr>
        <w:t xml:space="preserve">. не более 3 работ от образовательной организации </w:t>
      </w:r>
      <w:r>
        <w:rPr>
          <w:bCs/>
          <w:sz w:val="24"/>
          <w:szCs w:val="24"/>
        </w:rPr>
        <w:t xml:space="preserve">по адресу: </w:t>
      </w:r>
      <w:r>
        <w:rPr>
          <w:sz w:val="24"/>
          <w:szCs w:val="24"/>
        </w:rPr>
        <w:t xml:space="preserve">г. Набережные Челны, 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-р Школьный д. 2 (н.г.18/09), Детский эколого-биологический центр №4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стечении срока сдачи работы не принимаются!!!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8-15-69    - Паранина Юлия Александровна, методис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5557)2-70-18, 2-71-52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ka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-  отдел науки и экопросвещения НП «Нижняя Кам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 xml:space="preserve">региональном конкурсе-выставке </w:t>
      </w:r>
      <w:r>
        <w:rPr>
          <w:sz w:val="24"/>
          <w:szCs w:val="24"/>
        </w:rPr>
        <w:t xml:space="preserve">декоративно-прикладного творчест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Чудо-ёлочка своими руками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сероссийской природоохранной акции «Ель - 2014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560"/>
        <w:gridCol w:w="1956"/>
        <w:gridCol w:w="2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(полн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заведение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участника и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т этикетки 5</w:t>
      </w:r>
      <w:r>
        <w:rPr>
          <w:sz w:val="16"/>
          <w:szCs w:val="24"/>
        </w:rPr>
        <w:t>Х</w:t>
      </w:r>
      <w:r>
        <w:rPr>
          <w:sz w:val="24"/>
          <w:szCs w:val="24"/>
        </w:rPr>
        <w:t>9 см. Необходимо продумать крепление этикетки к своей конкурсной работе</w:t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Иванова Маша, 9 л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«Елочка-красавиц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БОУ «СОШ №6» г. Набережные Челны</w:t>
            </w:r>
          </w:p>
          <w:p>
            <w:pPr>
              <w:pStyle w:val="Normal"/>
              <w:shd w:fill="FFFFFF" w:val="clear"/>
              <w:ind w:firstLine="108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уководитель  Петрова М.И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50" w:right="566" w:gutter="0" w:header="0" w:top="426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67" w:hanging="0"/>
      <w:outlineLvl w:val="1"/>
    </w:pPr>
    <w:rPr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E6FFFF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kama-park.ru/" TargetMode="External"/><Relationship Id="rId5" Type="http://schemas.openxmlformats.org/officeDocument/2006/relationships/hyperlink" Target="http://www.nkama-par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2:00Z</dcterms:created>
  <dc:creator>Лиля</dc:creator>
  <dc:description/>
  <cp:keywords/>
  <dc:language>en-US</dc:language>
  <cp:lastModifiedBy>Учитель</cp:lastModifiedBy>
  <cp:lastPrinted>2014-10-27T12:35:00Z</cp:lastPrinted>
  <dcterms:modified xsi:type="dcterms:W3CDTF">2014-10-29T11:44:00Z</dcterms:modified>
  <cp:revision>4</cp:revision>
  <dc:subject/>
  <dc:title>Зачем подкармливать птиц</dc:title>
</cp:coreProperties>
</file>